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itunia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Witunia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Witu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Witunia o łącznej powierzchni 906,02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2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ebranie Wiejskie odbywa się w miarę istniejących potrzeb, jednak nie rzadziej, niż 2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/>
        <w:t xml:space="preserve">Rada Sołecka </w:t>
      </w:r>
      <w:r>
        <w:rPr>
          <w:color w:val="000000"/>
        </w:rPr>
        <w:t xml:space="preserve">składa się 7 członków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4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3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bieżącym utrzymaniem świetlicy wiejskiej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01:00Z</dcterms:created>
  <dc:creator>Andrzej Marach</dc:creator>
  <dc:description/>
  <cp:keywords/>
  <dc:language>en-US</dc:language>
  <cp:lastModifiedBy>Ewa Kiestrzyn</cp:lastModifiedBy>
  <cp:lastPrinted>2005-05-30T13:19:00Z</cp:lastPrinted>
  <dcterms:modified xsi:type="dcterms:W3CDTF">2005-05-30T11:19:00Z</dcterms:modified>
  <cp:revision>3</cp:revision>
  <dc:subject/>
  <dc:title>STATUT SOŁECTWA</dc:title>
</cp:coreProperties>
</file>